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РТОЧКА  ПРЕДПРИЯТИЯ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ное  наименование предприят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арк Сайд инн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кращенное наименование предприят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арк Сайд инн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должности руководител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йствующий на основании Устав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.И.О. руководител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 Болот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Юридический адрес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28417, Тюменская область, Ханты-Мансиский автономный округ – Югра, город Сургут, проспект Ленина, дом 25, кв 9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ерческий отдел  8(3462) 229-67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ия 8</w:t>
            </w:r>
            <w:r>
              <w:rPr>
                <w:sz w:val="28"/>
                <w:szCs w:val="28"/>
              </w:rPr>
              <w:t>(3462) 229-604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Электронная почт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йт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8"/>
                <w:szCs w:val="28"/>
                <w:lang w:val="en-US"/>
              </w:rPr>
            </w:pPr>
            <w:r>
              <w:rPr>
                <w:color w:val="365F91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365F91"/>
                <w:sz w:val="28"/>
                <w:szCs w:val="28"/>
                <w:lang w:val="en-US"/>
              </w:rPr>
            </w:pPr>
            <w:r>
              <w:rPr>
                <w:color w:val="365F91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Н/КПП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8602296832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8602010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П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ОГУ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АТ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ВЭД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9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ФС          ОКОПФ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ГРН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208600003204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анковские реквизит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четный счет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28106671700101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нк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падно-Сибирское отделение №8647 ПАО Сбербан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рреспондентский счет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80000000065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ИК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7102651</w:t>
            </w:r>
          </w:p>
        </w:tc>
      </w:tr>
    </w:tbl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5:00:00Z</dcterms:created>
  <dc:creator>Фараон</dc:creator>
  <dc:description/>
  <cp:keywords/>
  <dc:language>en-US</dc:language>
  <cp:lastModifiedBy>User-Bar</cp:lastModifiedBy>
  <cp:lastPrinted>2020-06-23T17:19:00Z</cp:lastPrinted>
  <dcterms:modified xsi:type="dcterms:W3CDTF">2022-06-27T15:00:00Z</dcterms:modified>
  <cp:revision>2</cp:revision>
  <dc:subject/>
  <dc:title/>
</cp:coreProperties>
</file>